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*</w:t>
      </w:r>
      <w:r>
        <w:rPr>
          <w:rFonts w:cs="宋体;SimSun"/>
          <w:b/>
          <w:bCs/>
          <w:color w:val="FF0000"/>
          <w:sz w:val="24"/>
          <w:szCs w:val="24"/>
        </w:rPr>
        <w:t>表格内容为示例，请按自身实际情况进行填写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3"/>
        <w:gridCol w:w="280"/>
        <w:gridCol w:w="764"/>
        <w:gridCol w:w="373"/>
        <w:gridCol w:w="23"/>
        <w:gridCol w:w="1200"/>
        <w:gridCol w:w="1051"/>
        <w:gridCol w:w="236"/>
        <w:gridCol w:w="1663"/>
      </w:tblGrid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某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7.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北沧州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沈阳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5.0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某某公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岗位及 岗位层级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开发部 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、硕士研究生、大学本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博士、工学硕士、工学学士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电力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能与动力工程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上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志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志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服从调剂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、部门及岗位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0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07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某公司 生产部 技术员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今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学习（培训）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院校、专业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5.0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电力大学 热能与动力工程 大学本科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获奖项（省部级以上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获奖项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工作能力、业绩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成员及社会关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妻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丈夫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父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母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公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婆婆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4"/>
        </w:rPr>
        <w:t>请将以下材料的扫描件按顺序附本文档之后：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毕业证（初始、最高）、学位证（初始、最高）、专业技术资格证（职业资格证书）、获奖证书以及其他能代表个人能力的相关证书和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王雅萍</cp:lastModifiedBy>
  <cp:lastPrinted>2023-07-14T13:54:00Z</cp:lastPrinted>
  <dcterms:modified xsi:type="dcterms:W3CDTF">2023-11-01T03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8D3BE2B144D0AF396DF2D042F1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