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560"/>
        <w:rPr>
          <w:rFonts w:cs="宋体"/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  <w:t>*</w:t>
      </w:r>
      <w:r>
        <w:rPr>
          <w:rFonts w:cs="宋体"/>
          <w:b/>
          <w:bCs/>
          <w:color w:val="FF0000"/>
          <w:sz w:val="24"/>
          <w:szCs w:val="24"/>
        </w:rPr>
        <w:t>表格内容为示例，请按自身实际情况进行填写。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03"/>
        <w:gridCol w:w="280"/>
        <w:gridCol w:w="764"/>
        <w:gridCol w:w="373"/>
        <w:gridCol w:w="23"/>
        <w:gridCol w:w="1200"/>
        <w:gridCol w:w="1287"/>
        <w:gridCol w:w="1663"/>
      </w:tblGrid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某某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汉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共党员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87.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河北沧州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辽宁沈阳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15.0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及岗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某某公司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驾驶员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驾驶证等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学学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北电力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热能与动力工程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同上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 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单位、部门及岗位全称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5.0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6.07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某某公司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驾驶员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…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至今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要学习（培训）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 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院校、专业全称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5.09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9.07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北电力大学 热能与动力工程 大学本科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成员及社会关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儿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女儿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妻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丈夫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父亲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母亲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4"/>
        </w:rPr>
        <w:t>请将以下材料的扫描件按顺序附本文档之后：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  <w:lang w:val="en-US" w:eastAsia="zh-CN"/>
        </w:rPr>
        <w:t>身份证、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</w:rPr>
        <w:t>毕业证、学位证、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  <w:lang w:val="en-US" w:eastAsia="zh-CN"/>
        </w:rPr>
        <w:t>驾驶证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dc:language>en-US</dc:language>
  <cp:lastModifiedBy>王雅萍</cp:lastModifiedBy>
  <cp:lastPrinted>2023-07-14T13:54:00Z</cp:lastPrinted>
  <dcterms:modified xsi:type="dcterms:W3CDTF">2025-10-20T03:03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8D3BE2B144D0AF396DF2D042F17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